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3-01/138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6. prosinc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1382, URBROJ: 514-10-06-07-23-03 od 6. prosinca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UPRAVNIH POSLO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ši upravni refere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stručne poslove i izrađuje nacrte rješenja i odluka iz nadležnosti upravitel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 poslove prijave i odjave zaposlenika, vodi osobne očevidnike zaposlenika, vodi evidencije iz radnih odnos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djeluje u poslovima arhiviranja i vođenju propisane evidencije o arhivskoj i registraturnoj građi, surađuje s državnim arhivom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eposredno rješava pritužbe zatvorenika u odnosu na osiguranje zajamčenih prav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odi stegovne postupke protiv zatvorenik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ma odredbi članka 108. članak 1. Zakona o državnim službenicima i namještenicima („Narodne novine“ broj 27/01), a u skladu s odredbom članka 144. stavka 2. Zakona o državnim službenicima („Narodne novine“ broj 92/05, 142/06, 77/07, 107/07, 27/08, 34/11, 49/11, 150/11, 34/12, 49/12-pročišćeni tekst, 37/13, 38/13, 138/15-Odluka USRH i 61/17, 70/19, 98/19 i 141/22),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3. godine pa nadalje iznosi 947,18 eura bruto, a utvrđena je Kolektivnim ugovorom za državne službenike i namještenike (Narodne novine, br. 56/2022, 127/2022, 58/23 i 128/2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og mjesta stručni suradnik je 0,97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58/08, 119/11, 33/13, 65/15, 2/17 i 63/21) i Odluci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, Glave I., II., III., IV., V. i XXI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Kolektivni ugovor za državne službenike i namještenike („Narodne novine“ broj 56/22, 127/22 – Dodatak I., 58/23 - Dodatak II. i 128/23 – Dodatak III.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1:00Z</dcterms:created>
  <dc:creator>ltomasovic</dc:creator>
  <dc:description/>
  <cp:keywords/>
  <dc:language>en-US</dc:language>
  <cp:lastModifiedBy>Marija Grbin Živković</cp:lastModifiedBy>
  <cp:lastPrinted>2023-07-12T13:38:00Z</cp:lastPrinted>
  <dcterms:modified xsi:type="dcterms:W3CDTF">2023-12-08T15:11:00Z</dcterms:modified>
  <cp:revision>2</cp:revision>
  <dc:subject/>
  <dc:title>REPUBLIKA HRVATSKA</dc:title>
</cp:coreProperties>
</file>